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Начальнику УЗ ГКПБ г. М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.В.Кова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дачу гистологически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выдать для консультативного заключ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гистологические препараты (включая ИГХИ), парафиновые блоки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циента____________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ое учреждение, откуда был направлен материал 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забора материала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, выдавший запрос  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печать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»_____________20____г.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7:00Z</dcterms:created>
  <dc:creator>1</dc:creator>
  <dc:description/>
  <cp:keywords/>
  <dc:language>en-US</dc:language>
  <cp:lastModifiedBy>Microsoft Office User</cp:lastModifiedBy>
  <cp:lastPrinted>2020-07-08T09:56:00Z</cp:lastPrinted>
  <dcterms:modified xsi:type="dcterms:W3CDTF">2025-06-04T06:47:00Z</dcterms:modified>
  <cp:revision>2</cp:revision>
  <dc:subject/>
  <dc:title/>
</cp:coreProperties>
</file>